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三泡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流中的守望三泡台对抗洪灾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中的守望：三泡台对抗洪灾的不屈斗志</w:t>
      </w:r>
      <w:r>
        <w:rPr>
          <w:sz w:val="32"/>
          <w:szCs w:val="32"/>
        </w:rPr>
        <w:t>&lt;/p&gt;&lt;p&gt;&lt;img src="/static-img/C7w3-IQ7Ndwmivbyp1AdezkC-r58QdWnd20fHoEB2BvdNZmOTZiV6aTCx6jV3OQG.jpg"&gt;&lt;/p&gt;&lt;p&gt;</w:t>
      </w:r>
      <w:r>
        <w:rPr>
          <w:sz w:val="32"/>
          <w:szCs w:val="32"/>
        </w:rPr>
        <w:t>在中国南方，三泡台是一个小村庄，位于江南水乡的边缘。这里的人们以务农为生，每年都要面对夏季来临时汹涌澎湃的洪水。在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这样的环境下，人们学会了与自然和谐共存，也学会了如何在最艰难的时候守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那场特大暴雨，它像一股巨大的力量席卷而过，将整个村庄变成了一个巨大的水坑。屋顶被冲走，田地被淹没，但在这个过程中，一位老人——张先生，他是一位经验丰富的农民，也是村里最有威信的人物。他组织起了一群人，用自制的小船和竹篮去救助那些困于洪水中的居民。</w:t>
      </w:r>
      <w:r>
        <w:rPr>
          <w:sz w:val="32"/>
          <w:szCs w:val="32"/>
        </w:rPr>
        <w:t>&lt;/p&gt;&lt;p&gt;&lt;img src="/static-img/7Y2-Zn_mi4r07-C9GhgagTkC-r58QdWnd20fHoEB2BtTPac_1xcjkZ4sU5g_720HYC6zJ1oIW7xil7Dc6TsC1zmEL977cW7NXis_rJIe2v3TctukJoKMu2G3NCXZsiInI_rpQ3_08a7_uBiD4T2bcE61ixBPzhFJMMG6iP9G5raZ9nNJBhzwhExFwSyBW4LUbiOk_cHzX1IGkJIBwnwrFkpK0jQbwTguIfmK5ixiE4I.jpg"&gt;&lt;/p&gt;&lt;p&gt;</w:t>
      </w:r>
      <w:r>
        <w:rPr>
          <w:sz w:val="32"/>
          <w:szCs w:val="32"/>
        </w:rPr>
        <w:t>他们知道，这个时候不能怕死，他们必须勇敢地站出来，为自己的家园作出贡献。张先生用他的知识指导着大家，不仅要保护好自己，还要保护好邻居家的财产。他说：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，我们只能等待它退去，但是我们不能等待别人来救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后，三泡台村正式成立了“防洪委员会”，由张先生担任主任。这是一个由社区成员组成的团队，他们负责监测气象变化、维护堤防、准备应急物资等工作。每当风暴天气即将到来时，他们就会加倍努力，从早到晚不停地巡视，以确保每一寸土地都是安全的。</w:t>
      </w:r>
      <w:r>
        <w:rPr>
          <w:sz w:val="32"/>
          <w:szCs w:val="32"/>
        </w:rPr>
        <w:t>&lt;/p&gt;&lt;p&gt;&lt;img src="/static-img/UKojUooqnFpCONr3AY84PTkC-r58QdWnd20fHoEB2BtTPac_1xcjkZ4sU5g_720HYC6zJ1oIW7xil7Dc6TsC1zmEL977cW7NXis_rJIe2v3TctukJoKMu2G3NCXZsiInI_rpQ3_08a7_uBiD4T2bcE61ixBPzhFJMMG6iP9G5raZ9nNJBhzwhExFwSyBW4LUbiOk_cHzX1IGkJIBwnwrFkpK0jQbwTguIfmK5ixiE4I.jpg"&gt;&lt;/p&gt;&lt;p&gt;</w:t>
      </w:r>
      <w:r>
        <w:rPr>
          <w:sz w:val="32"/>
          <w:szCs w:val="32"/>
        </w:rPr>
        <w:t>随着时间推移，这个小村庄变得更加坚固，无论外界怎么波动，都不会让洪水轻易侵入他们的地盘。当再一次的大雨降临时，他们已经准备好了。不仅如此，当其他地区也遭受同样的灾害时，他们会伸出援手，用他们所学到的智慧帮助他人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一样，在逆境中找到希望，那些看似无用的东西，如竹筏和泥土，在这里却成为抵御自然之力的强大武器。而那些曾经沉默并且恐惧的人们，现在则变成了真正意义上的英雄。在这个充满挑战的地方，有一种特殊的情感：共同抵御，并共同进步。这就是为什么人们总是在提及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一概念，因为它代表了一种精神，一种永不言弃的心态，以及对于生命和土地的一种深刻理解。</w:t>
      </w:r>
      <w:r>
        <w:rPr>
          <w:sz w:val="32"/>
          <w:szCs w:val="32"/>
        </w:rPr>
        <w:t>&lt;/p&gt;&lt;p&gt;&lt;img src="/static-img/82P2Bgc9Nx5-dDLSuQfH6jkC-r58QdWnd20fHoEB2BtTPac_1xcjkZ4sU5g_720HYC6zJ1oIW7xil7Dc6TsC1zmEL977cW7NXis_rJIe2v3TctukJoKMu2G3NCXZsiInI_rpQ3_08a7_uBiD4T2bcE61ixBPzhFJMMG6iP9G5raZ9nNJBhzwhExFwSyBW4LUbiOk_cHzX1IGkJIBwnwrFkpK0jQbwTguIfmK5ixiE4I.jpg"&gt;&lt;/p&gt;&lt;p&gt;&lt;a href = "/doc/592292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三泡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中的守望三泡台对抗洪灾的不屈斗志</w:t>
      </w:r>
      <w:r>
        <w:rPr>
          <w:sz w:val="32"/>
          <w:szCs w:val="32"/>
        </w:rPr>
        <w:t>.doc" rel="alternate" download="592292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三泡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流中的守望三泡台对抗洪灾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